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HVT: Invitation to annual General Meeting of Shareholders 2018 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6 Apr 2018, Viet Tri Chemicals Joint Stock Company announced the Invitation to annual General Meeting of Shareholders 2018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Time: 8h00 on 20 Apr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Place: meeting hall of Viet Tri Chemicals Joint Stock Compan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ddress: Song Thao Street, Tho Son Ward, Viet Tri City, Phu Tho Province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3. Agenda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Operation results and investment in 2017 and operation plan and investment in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Audited financial statement 2017; plan on profit distribution 2017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Report on operation 2017 of Board of Directors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Report on operation 2017 of Supervisory Board 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- Supplement members of Supervisory Board for term of 2014 – 2019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tatement on supplemented and amended Charter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 Statement on issuing internal regulations on company administration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tatement on selecting an auditor to audit financial statement 2018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Report on remuneration for Board of Directors, Supervisory Board and secretary of the Compan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Other related issues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4. Attenders: Shareholders who hold common shares of Viet Tri Chemicals Joint Stock Company named in shareholder list recorded on 30 Mar 2018 issued by Vietnam Securities Depository or legal proxy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For success of the annual General Meeting of Shareholders, shareholders should confirm their confirmation based on the Company’s available forms before 16h00 on 18 Apr 2018 to following address: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Department of General Affairs - Viet Tri Chemicals Joint Stock Company, Song Thao Street, Tho Son Ward, Viet Tri City, Phu Tho Province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el: 0210 3 911 696</w:t>
        <w:tab/>
        <w:tab/>
        <w:t>Fax: 0210 3 9 11512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8-04-09T08:08:00Z</dcterms:modified>
  <cp:revision>475</cp:revision>
  <dc:subject/>
  <dc:title>LO5: General Mandate 2016</dc:title>
</cp:coreProperties>
</file>